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center" w:pos="6120" w:leader="none"/>
        </w:tabs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  <w:t>INFORMATION ON DOCTORAL TH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Full name:</w:t>
      </w:r>
      <w:r>
        <w:rPr>
          <w:rFonts w:cs="Times New Roman" w:ascii="Times New Roman" w:hAnsi="Times New Roman"/>
          <w:b/>
          <w:sz w:val="26"/>
          <w:szCs w:val="26"/>
        </w:rPr>
        <w:t xml:space="preserve"> Tran Thi Thanh Phuong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2. Gender: Femal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ate of birth: 31/10/1975.</w:t>
        <w:tab/>
        <w:tab/>
        <w:tab/>
        <w:tab/>
        <w:t>4. Place of birth: Hano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Admission decision number 779/QD-DT dated 29/12/2010 by Rector of University of Education – VNU, doctoral thesis title assigned “</w:t>
      </w:r>
      <w:r>
        <w:rPr>
          <w:rFonts w:cs="Times New Roman" w:ascii="Times New Roman" w:hAnsi="Times New Roman"/>
          <w:b/>
          <w:i/>
          <w:sz w:val="26"/>
          <w:szCs w:val="26"/>
        </w:rPr>
        <w:t>Total Quality Management Colleges and Universities of Electric industry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910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</w:t>
      </w:r>
    </w:p>
    <w:p>
      <w:pPr>
        <w:pStyle w:val="Normal"/>
        <w:tabs>
          <w:tab w:val="clear" w:pos="720"/>
          <w:tab w:val="left" w:pos="910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 title name is changed into: </w:t>
      </w:r>
      <w:r>
        <w:rPr>
          <w:rFonts w:cs="Times New Roman" w:ascii="Times New Roman" w:hAnsi="Times New Roman"/>
          <w:b/>
          <w:i/>
          <w:sz w:val="26"/>
          <w:szCs w:val="26"/>
        </w:rPr>
        <w:t>‘Management of Electric Power University approaches-total quality management’</w:t>
      </w:r>
      <w:r>
        <w:rPr>
          <w:rFonts w:cs="Times New Roman" w:ascii="Times New Roman" w:hAnsi="Times New Roman"/>
          <w:sz w:val="26"/>
          <w:szCs w:val="26"/>
        </w:rPr>
        <w:t xml:space="preserve"> in Decision No. 977/QD-DT dated 12/11/2014 of Rector of University of Education – VNU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Official thesis title: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 ‘</w:t>
      </w:r>
      <w:r>
        <w:rPr>
          <w:rFonts w:cs="Times New Roman" w:ascii="Times New Roman" w:hAnsi="Times New Roman"/>
          <w:b/>
          <w:szCs w:val="26"/>
        </w:rPr>
        <w:t>Management of Electric Power University approaches total quality management’</w:t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before="120" w:after="0"/>
        <w:ind w:right="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Major: Education management             9. Code: 62 14 01 14</w:t>
      </w:r>
    </w:p>
    <w:p>
      <w:pPr>
        <w:pStyle w:val="Normal"/>
        <w:tabs>
          <w:tab w:val="clear" w:pos="720"/>
          <w:tab w:val="left" w:pos="4770" w:leader="none"/>
          <w:tab w:val="left" w:pos="5760" w:leader="dot"/>
          <w:tab w:val="left" w:pos="9100" w:leader="dot"/>
        </w:tabs>
        <w:spacing w:before="120" w:after="0"/>
        <w:ind w:right="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upervisor 1: Prof. Dr. Nguyen Loc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upervisor 2: Assoc. Prof. Dr. Nguyen Thi Phuong Hoa </w:t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before="120" w:after="0"/>
        <w:ind w:right="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Summary of the new findings of the thesi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Affirm the usefulness and feasibility of Total quality management (TQM) model in universities of Vietnam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uccessfully build model of Management of Electric Power University approaches Total Quality Management and methods implemented in Electric Power University.</w:t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before="120" w:after="0"/>
        <w:ind w:right="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: </w:t>
      </w:r>
      <w:r>
        <w:rPr>
          <w:rFonts w:cs="Times New Roman" w:ascii="Times New Roman" w:hAnsi="Times New Roman"/>
          <w:i/>
          <w:sz w:val="26"/>
          <w:szCs w:val="26"/>
        </w:rPr>
        <w:t>(if any)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before="120" w:after="0"/>
        <w:ind w:right="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: </w:t>
      </w:r>
      <w:r>
        <w:rPr>
          <w:rFonts w:cs="Times New Roman" w:ascii="Times New Roman" w:hAnsi="Times New Roman"/>
          <w:i/>
          <w:sz w:val="26"/>
          <w:szCs w:val="26"/>
        </w:rPr>
        <w:t>(if any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before="120" w:after="0"/>
        <w:ind w:right="52" w:hanging="0"/>
        <w:rPr/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before="120" w:after="0"/>
        <w:ind w:right="52" w:hanging="0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72"/>
      </w:tblGrid>
      <w:tr>
        <w:trPr>
          <w:trHeight w:val="65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o.</w:t>
            </w:r>
          </w:p>
        </w:tc>
        <w:tc>
          <w:tcPr>
            <w:tcW w:w="9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Cs w:val="26"/>
              </w:rPr>
              <w:t>SCIENTIFIC RESEARCH WORKS RELATED TO THE THESIS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color w:val="000000"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6"/>
              </w:rPr>
              <w:t>Tran Thi Thanh Phuong (2010)</w:t>
            </w:r>
            <w:r>
              <w:rPr>
                <w:rFonts w:cs="Times New Roman" w:ascii="Times New Roman" w:hAnsi="Times New Roman"/>
                <w:spacing w:val="-2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Cs w:val="26"/>
              </w:rPr>
              <w:t>Need to apply total quality management system of institutes of Electric Industry</w:t>
            </w:r>
            <w:r>
              <w:rPr>
                <w:rFonts w:cs="Times New Roman" w:ascii="Times New Roman" w:hAnsi="Times New Roman"/>
                <w:spacing w:val="-2"/>
                <w:szCs w:val="26"/>
              </w:rPr>
              <w:t>. Education journal, No. 242 (Vol. 2, July), Page 13-15.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an Thi Thanh Phuong (2011),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Solution to management of teaching-learning activities to enhance training quality in Electric Power University</w:t>
            </w:r>
            <w:r>
              <w:rPr>
                <w:rFonts w:cs="Times New Roman" w:ascii="Times New Roman" w:hAnsi="Times New Roman"/>
                <w:szCs w:val="26"/>
              </w:rPr>
              <w:t xml:space="preserve">. International conference on science and technology, Science and Technics Publishing House, Page 914-922.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an Thi Thanh Phuong (2012)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6"/>
              </w:rPr>
              <w:t>Methods of examining, evaluating quality in teaching of higher education</w:t>
            </w:r>
            <w:r>
              <w:rPr>
                <w:rFonts w:cs="Times New Roman" w:ascii="Times New Roman" w:hAnsi="Times New Roman"/>
                <w:szCs w:val="26"/>
              </w:rPr>
              <w:t>. Educational Science Journal, No. 80 (May), Page 32-39.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an Thi Thanh Phuong (2012)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6"/>
              </w:rPr>
              <w:t>Issues on management of quality of foreign language teaching in Electric Power University</w:t>
            </w:r>
            <w:r>
              <w:rPr>
                <w:rFonts w:cs="Times New Roman" w:ascii="Times New Roman" w:hAnsi="Times New Roman"/>
                <w:szCs w:val="26"/>
              </w:rPr>
              <w:t>. Education Journal, No. 287 (Vol. 2, June), Page 63-65, 48.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an Thi Thanh Phuong (2012)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6"/>
              </w:rPr>
              <w:t>Total quality management in Higher Education. Educational Science Journal</w:t>
            </w:r>
            <w:r>
              <w:rPr>
                <w:rFonts w:cs="Times New Roman" w:ascii="Times New Roman" w:hAnsi="Times New Roman"/>
                <w:szCs w:val="26"/>
              </w:rPr>
              <w:t>. No. 85 (October), Page 25-27.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an Thi Thanh Phuong (2012)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6"/>
              </w:rPr>
              <w:t>Role of clients in total quality management of education. Education Journal</w:t>
            </w:r>
            <w:r>
              <w:rPr>
                <w:rFonts w:cs="Times New Roman" w:ascii="Times New Roman" w:hAnsi="Times New Roman"/>
                <w:szCs w:val="26"/>
              </w:rPr>
              <w:t>, No. 297 (Vol. 1, November), Page 1-2.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an Thi Thanh Phuong (2013)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6"/>
              </w:rPr>
              <w:t>Total quality management environment (TQM) in universities</w:t>
            </w:r>
            <w:r>
              <w:rPr>
                <w:rFonts w:cs="Times New Roman" w:ascii="Times New Roman" w:hAnsi="Times New Roman"/>
                <w:szCs w:val="26"/>
              </w:rPr>
              <w:t>. Education Journal, No. 320 (Vol. 2, October), Page 5-6.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2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ran Thi Thanh Phuong (2013)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Basic principles applied in total quality management in educatio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. Educational Science Journal, No. 98 (September), Page 26-28, 54.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 Thi Thanh Phuong (2014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odel of quality management of Electric Power University approaches total quality managem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Educational science journal, No. 111 (December), Page 34-36.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 Thi Thanh Phuong (2014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 difference betwe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odels of management in educ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Educational science journal, No. 119 (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Aug</w:t>
            </w:r>
            <w:r>
              <w:rPr/>
              <w:t>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age 36-38.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7:00Z</dcterms:created>
  <dc:creator>Pho Tien Phuc</dc:creator>
  <dc:description/>
  <dc:language>en-US</dc:language>
  <cp:lastModifiedBy>Pho Tien Phuc</cp:lastModifiedBy>
  <dcterms:modified xsi:type="dcterms:W3CDTF">2015-09-24T06:48:00Z</dcterms:modified>
  <cp:revision>1</cp:revision>
  <dc:subject/>
  <dc:title/>
</cp:coreProperties>
</file>